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drawing>
          <wp:inline distT="0" distB="0" distL="0" distR="0">
            <wp:extent cx="6009005" cy="868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36"/>
          <w:szCs w:val="36"/>
        </w:rPr>
        <w:t>Обеспечение учебно-воспитательного процесса и самообразования путем библиотечно-библиографического и информационного обслуживания учащихся, родителей и педагогического коллектива школ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36"/>
          <w:szCs w:val="36"/>
        </w:rPr>
        <w:t>Формирование у школьников информационной культуры и культуры чтения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рганизация комфортной библиотечной среды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вершенствование форм и методов работы с читателями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вершенствование традиционных и освоение новых технологий.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b/>
          <w:sz w:val="40"/>
          <w:szCs w:val="40"/>
        </w:rPr>
        <w:t>Основные функции библиотеки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 xml:space="preserve">Информационная </w:t>
      </w:r>
      <w:r>
        <w:rPr>
          <w:sz w:val="32"/>
          <w:szCs w:val="32"/>
        </w:rPr>
        <w:t xml:space="preserve"> - полнота поступления документов, необходимых учащимся и педагогам для изучения, создание банка данных, оперативное информирование о новинках, обеспечение свободного доступа ко всем источникам информации, использование информационных технологий обработки информации и ее поиска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 xml:space="preserve">Образовательная </w:t>
      </w:r>
      <w:r>
        <w:rPr>
          <w:sz w:val="32"/>
          <w:szCs w:val="32"/>
        </w:rPr>
        <w:t>– содействие читателям в развитии познавательных интересов, в самообразовании и самоопределении различных направленностей, формирование потребностей получения информации по широкому кругу вопросов, обучение учащихся новым методам получения знаний, поиска и обработки информаци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Культурная </w:t>
      </w:r>
      <w:r>
        <w:rPr>
          <w:sz w:val="32"/>
          <w:szCs w:val="32"/>
        </w:rPr>
        <w:t xml:space="preserve"> - формирование и повышение уровня информационной культуры учащихся, грамотности и гражданской позиции в различных вопросах, стимулирование у детей любви к чтению и интереса к книге как источнику интеллектуального и творческого развития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ие сведе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личество учащихся – 5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личество учителей из них читателей – 1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ругие работники и родители – 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ъем библиотечного фонда – 6388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36"/>
          <w:szCs w:val="36"/>
        </w:rPr>
      </w:pPr>
      <w:r>
        <w:rPr>
          <w:sz w:val="32"/>
          <w:szCs w:val="32"/>
        </w:rPr>
        <w:t>Объем учебного фонда – 1666</w:t>
      </w:r>
    </w:p>
    <w:p>
      <w:pPr>
        <w:pStyle w:val="Normal"/>
        <w:spacing w:lineRule="auto" w:line="360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с библиотечным фондом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47"/>
        <w:gridCol w:w="2059"/>
        <w:gridCol w:w="1627"/>
        <w:gridCol w:w="222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состава фонда и анализ его исполь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.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ем и обработка, учет вновь поступившей литератур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пись в инвентарную книгу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пись в книгу суммарного учет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пись в картотеку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формление накладных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штемпелевани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пись в компьютерную базу данны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мере поступ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ктив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олнение и редактирование картотек учебников, учебно-методических пособий, художественной литературы и др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ктив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тановка новых изданий по раздел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оевременное списание устаревшей и ветхой литера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олнение книжного фонда через РОО, за счет подаренной литературы учениками, педагогами, студентами и другим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одить рейды по проверке сохранности учеб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четвер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и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аз учебников из регионального и федерального перечней на 2015/2016 учебный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 2015, февраль 20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блиотека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агностика обеспеченности учащихся учебниками на 2015/2016 учебный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учебников, планируемых к использованию в 2015/2016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юнь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 ЭФУ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по пропаганде библиотечно-библиографических знаний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47"/>
        <w:gridCol w:w="2059"/>
        <w:gridCol w:w="1627"/>
        <w:gridCol w:w="222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правочно-библиографическая рабо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олнение и редактирование картотек учебников, методической, художественной литературы, иллюстраций, газетно-журнальных стат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ив читате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знакомление пользователей с минимумом библиотечно-библиографических знаний: знакомство с правилами пользования библиотекой, знакомство с расстановкой фонда, ознакомление со структурой и оформлением книги, овладение навыками работы со справочными изданиями и т.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бота с активом чит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брать актив из числа чит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нтябрь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влекать актив для расстановки книг по стеллажа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и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ктив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паганда книг активом в своих класс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и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и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влекать актив для ремонта книг, подшивки газет и журнал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и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и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влекать актив к оформлению выставок, подготовке мероприятий вместе с библиотекаре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необходим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и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тупление на родительском собрании по теме: «Чтение без принужд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рт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овать с родителями с привлечением детей к чтению художественной литера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иблиотекарь 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служивание читателей и пропаганда литературы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078"/>
        <w:gridCol w:w="1687"/>
        <w:gridCol w:w="1425"/>
        <w:gridCol w:w="222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и воспитательная рабо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участвует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Ежегодно по мере возможности увеличивать фонд художественной литера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держать число читателей в 2015/2016 учебном году на прежнем уров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сти беседы с вновь записавшимися читателями о правилах поведения в библиотек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асс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еседы об ответственности за причиненный ущерб книгам, учебникам, журнала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о вновь поступивших книг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по безопасности «Главное – защита челове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 xml:space="preserve">Изготовление закладок для книг </w:t>
            </w:r>
          </w:p>
          <w:p>
            <w:pPr>
              <w:pStyle w:val="Normal"/>
              <w:spacing w:lineRule="auto" w:line="36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>«Ярмарка мастеров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Хорошие книги – друзья навсегд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Ох, уж эти сказки!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  <w:br/>
              <w:t>кл.ру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для 1 класс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Книжкин дом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кл. ру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Книги, которые знают всё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ниг. Акция «Береги учебни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/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1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ко Дню матери «Мамины тёплые рук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ко Дню матер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о матер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6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азание помощи в подборе литературы для проведения новогодних праздн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организато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-8 к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ый год и зимние забав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виктори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имняя карусель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- юбиляры 2016 год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ко Дню защитников Отечества «Служу Отечеству!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ткрыток к 23 февра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крытка для пап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по ремонту кни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8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детской и юношеской книг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экологической троп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 дом – планета Земл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0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азание помощи в подборе литературы ко Дню Побе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9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ко Дню Победы «Война. Победа. Память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азание помощи в подборе литературы при проведении предметных нед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учителя-предм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ство чтением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0"/>
        <w:gridCol w:w="1670"/>
        <w:gridCol w:w="1627"/>
        <w:gridCol w:w="222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зучение читательских интересов путем бесед при выдаче кни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ие анкетирования для выявления интересов и запросов читате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на классных час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экрана читаемост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спользовать в работе с книгой различные формы выставок: выставка-кроссворд, выставка-диалог, выставка – обсуждение и т.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Заполнять книгу отзывов читателей о прочитанных книгах и использовать ее для пропаганды литера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Сочинения, отзывы о прочитанной книге, любимых писателях, сочинения- рекла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с педагогическим коллективо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45"/>
        <w:gridCol w:w="2059"/>
        <w:gridCol w:w="1627"/>
        <w:gridCol w:w="222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обзоры новинок методической, художественной литературы, учебников, газет и журнал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отек методической литературы по предмет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едагогам в подборе литературы для проведения массовых мероприят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дагогов необходимыми методическими пособиям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дагогов необходимой литературой при подготовке урок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нформирование педагогов о новинках литератур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педагогов об учениках, не посещающих библиотек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17:00Z</dcterms:created>
  <dc:creator>1</dc:creator>
  <dc:description/>
  <cp:keywords/>
  <dc:language>en-US</dc:language>
  <cp:lastModifiedBy>Айрат</cp:lastModifiedBy>
  <cp:lastPrinted>2015-09-11T15:55:00Z</cp:lastPrinted>
  <dcterms:modified xsi:type="dcterms:W3CDTF">2015-11-02T10:22:00Z</dcterms:modified>
  <cp:revision>4</cp:revision>
  <dc:subject/>
  <dc:title>Согласовано:</dc:title>
</cp:coreProperties>
</file>